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大阪府高等学校芸術文化連盟　　第１５回茶道部会講習会参加申込書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30"/>
        <w:gridCol w:w="3697"/>
      </w:tblGrid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7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所　在　地</w:t>
            </w:r>
          </w:p>
        </w:tc>
        <w:tc>
          <w:tcPr>
            <w:tcW w:w="7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〒　　　　－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電話番号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32"/>
                <w:szCs w:val="32"/>
              </w:rPr>
              <w:t>（　　　　　）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ＦＡＸ番号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32"/>
                <w:szCs w:val="32"/>
              </w:rPr>
              <w:t>（　　　　　）</w:t>
            </w:r>
          </w:p>
        </w:tc>
      </w:tr>
      <w:tr>
        <w:trPr>
          <w:trHeight w:val="2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確に記入のこと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生徒　（　　　）名　　　　　　　　　　　　　　　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付添顧問　（　　　）名　指導者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名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合計（　　　　）名</w:t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貴校の）</w:t>
            </w:r>
            <w:r>
              <w:rPr>
                <w:sz w:val="28"/>
                <w:szCs w:val="28"/>
              </w:rPr>
              <w:t>流　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代表顧問　携帯番号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代表顧問名</w:t>
            </w:r>
          </w:p>
        </w:tc>
        <w:tc>
          <w:tcPr>
            <w:tcW w:w="3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代表顧問</w:t>
            </w:r>
            <w:r>
              <w:rPr/>
              <w:t>e-mail</w:t>
            </w:r>
            <w:r>
              <w:rPr/>
              <w:t>アドレス（</w:t>
            </w:r>
            <w:r>
              <w:rPr>
                <w:b/>
                <w:u w:val="single"/>
              </w:rPr>
              <w:t>諸連絡に使用するため必須</w:t>
            </w:r>
            <w:r>
              <w:rPr/>
              <w:t>）</w:t>
            </w:r>
          </w:p>
        </w:tc>
      </w:tr>
      <w:tr>
        <w:trPr>
          <w:trHeight w:val="8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添顧問　携帯番号</w:t>
            </w:r>
          </w:p>
        </w:tc>
      </w:tr>
      <w:tr>
        <w:trPr>
          <w:trHeight w:val="803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付添顧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希望・質問等あればなんでも記入してください</w:t>
            </w:r>
          </w:p>
        </w:tc>
        <w:tc>
          <w:tcPr>
            <w:tcW w:w="7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講習会参加申し込みいたします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６　年　　　月　　　日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大阪府高等学校芸術文化連盟茶道部会</w:t>
            </w:r>
          </w:p>
          <w:p>
            <w:pPr>
              <w:pStyle w:val="Normal"/>
              <w:ind w:firstLine="630"/>
              <w:rPr/>
            </w:pPr>
            <w:r>
              <w:rPr/>
              <w:t>会　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村　田　純　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校名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校長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　　　　　　締め切り　１０月　４日（金）　　　茶道部会事務局講習会担当　四天王寺高校　樫まで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2"/>
          <w:szCs w:val="22"/>
        </w:rPr>
        <w:t>大阪府高等学校芸術文化連盟　　</w:t>
      </w:r>
      <w:r>
        <w:rPr>
          <w:sz w:val="28"/>
          <w:szCs w:val="28"/>
        </w:rPr>
        <w:t>第１５回茶道部会講習会参加者名簿</w:t>
      </w:r>
    </w:p>
    <w:p>
      <w:pPr>
        <w:pStyle w:val="Normal"/>
        <w:ind w:left="210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  <w:u w:val="wave"/>
        </w:rPr>
        <w:t>本番当日にご持参いただき、受付にご提出ください</w:t>
      </w:r>
      <w:r>
        <w:rPr>
          <w:b/>
          <w:sz w:val="24"/>
          <w:szCs w:val="24"/>
        </w:rPr>
        <w:t>　　</w:t>
      </w:r>
    </w:p>
    <w:p>
      <w:pPr>
        <w:pStyle w:val="Normal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3"/>
        <w:gridCol w:w="2839"/>
        <w:gridCol w:w="1701"/>
        <w:gridCol w:w="138"/>
        <w:gridCol w:w="567"/>
        <w:gridCol w:w="777"/>
        <w:gridCol w:w="1920"/>
        <w:gridCol w:w="142"/>
        <w:gridCol w:w="1701"/>
        <w:gridCol w:w="142"/>
      </w:tblGrid>
      <w:tr>
        <w:trPr>
          <w:trHeight w:val="46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0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〈当日参加人数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徒（　　　　）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顧問・指導者（　　　）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75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み人数（欠席者含む）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（　　　　）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顧問・指導者（　　　）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〉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名　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学年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番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名　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３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４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５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</w:t>
            </w:r>
            <w:r>
              <w:rPr/>
              <w:t>６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</w:t>
            </w:r>
            <w:r>
              <w:rPr/>
              <w:t>７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</w:t>
            </w:r>
            <w:r>
              <w:rPr/>
              <w:t>８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１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２０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２１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２２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２３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２４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付添教員・指導者名前〉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59055</wp:posOffset>
                      </wp:positionV>
                      <wp:extent cx="182245" cy="94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5pt;margin-top:4.65pt;width:14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25425</wp:posOffset>
                      </wp:positionV>
                      <wp:extent cx="541020" cy="3238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55pt;margin-top:17.75pt;width:42.55pt;height:25.45pt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区　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(    </w:t>
            </w:r>
            <w:r>
              <w:rPr>
                <w:sz w:val="18"/>
                <w:szCs w:val="18"/>
              </w:rPr>
              <w:t>で囲んでください</w:t>
            </w:r>
            <w:r>
              <w:rPr>
                <w:szCs w:val="21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1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茶道指導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当日付添顧問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茶道指導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05"/>
              <w:rPr/>
            </w:pPr>
            <w:r>
              <w:rPr/>
              <w:t>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left="131" w:firstLine="105"/>
              <w:jc w:val="center"/>
              <w:rPr/>
            </w:pP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茶道指導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05"/>
              <w:rPr/>
            </w:pPr>
            <w:r>
              <w:rPr/>
              <w:t>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left="131" w:firstLine="105"/>
              <w:jc w:val="center"/>
              <w:rPr/>
            </w:pP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茶道指導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05"/>
              <w:rPr/>
            </w:pPr>
            <w:r>
              <w:rPr/>
              <w:t>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left="131" w:firstLine="105"/>
              <w:jc w:val="center"/>
              <w:rPr/>
            </w:pP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茶道指導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220"/>
        <w:rPr>
          <w:sz w:val="20"/>
        </w:rPr>
      </w:pPr>
      <w:r>
        <w:rPr>
          <w:sz w:val="20"/>
        </w:rPr>
        <w:t>〈記入上の注意〉　欄が不足の場合は，同様の書式にて複数枚に記入してください。</w:t>
      </w:r>
    </w:p>
    <w:p>
      <w:pPr>
        <w:pStyle w:val="Word"/>
        <w:spacing w:lineRule="exact" w:line="248"/>
        <w:ind w:left="1685" w:hanging="1685"/>
        <w:rPr/>
      </w:pPr>
      <w:r>
        <w:rPr>
          <w:b/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b/>
          <w:sz w:val="20"/>
        </w:rPr>
        <w:t xml:space="preserve">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sz w:val="21"/>
      <w:szCs w:val="21"/>
      <w:lang w:val="en-US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4526" w:hanging="2264"/>
      <w:jc w:val="left"/>
      <w:textAlignment w:val="baseline"/>
    </w:pPr>
    <w:rPr>
      <w:kern w:val="0"/>
      <w:szCs w:val="21"/>
      <w:lang w:val="en-US"/>
    </w:rPr>
  </w:style>
  <w:style w:type="paragraph" w:styleId="Word">
    <w:name w:val="標準；(Word文書)"/>
    <w:basedOn w:val="Normal"/>
    <w:qFormat/>
    <w:pPr>
      <w:textAlignment w:val="baseline"/>
    </w:pPr>
    <w:rPr>
      <w:rFonts w:cs="ＭＳ ゴシック;MS Gothic"/>
      <w:color w:val="000000"/>
      <w:kern w:val="0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1:00Z</dcterms:created>
  <dc:creator>大阪府立学校</dc:creator>
  <dc:description/>
  <cp:keywords/>
  <dc:language>en-US</dc:language>
  <cp:lastModifiedBy>t h</cp:lastModifiedBy>
  <cp:lastPrinted>2021-05-25T09:25:00Z</cp:lastPrinted>
  <dcterms:modified xsi:type="dcterms:W3CDTF">2024-09-25T11:11:00Z</dcterms:modified>
  <cp:revision>3</cp:revision>
  <dc:subject/>
  <dc:title/>
</cp:coreProperties>
</file>